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ANEXO I – FORMULÁRIO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420"/>
        <w:gridCol w:w="160"/>
        <w:gridCol w:w="60"/>
        <w:gridCol w:w="2280"/>
        <w:gridCol w:w="160"/>
        <w:gridCol w:w="560"/>
        <w:gridCol w:w="300"/>
        <w:gridCol w:w="340"/>
        <w:gridCol w:w="900"/>
        <w:gridCol w:w="740"/>
        <w:gridCol w:w="1019"/>
      </w:tblGrid>
      <w:tr>
        <w:trPr>
          <w:trHeight w:val="142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730250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Ó-REITORIA DE GESTÃO DE PESSOAS – PROGEP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828040" cy="677545"/>
                  <wp:effectExtent l="0" t="0" r="0" b="0"/>
                  <wp:wrapSquare wrapText="bothSides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ÁRIO DE INSCRIÇÃO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 DO (A) CANDIDATO (A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EMISSÃO:</w:t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MATRÍCULA: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ATU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RESIDENCIA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E CELULAR: 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REA DE ATUAÇÃO/LOCAL DE REALIZAÇÃO DO ESTÁGIO/CARGA HORÁRIA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Direito – Corregedoria / 30h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( ) Direito - </w:t>
            </w:r>
            <w:r>
              <w:rPr>
                <w:color w:val="000000"/>
                <w:sz w:val="22"/>
                <w:szCs w:val="22"/>
              </w:rPr>
              <w:t>Procuradoria Federal Especializada</w:t>
            </w:r>
            <w:r>
              <w:rPr>
                <w:sz w:val="22"/>
                <w:szCs w:val="22"/>
              </w:rPr>
              <w:t xml:space="preserve"> / 30h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Educação Física – Diretoria de Atenção à Saúde e Qualidade de Vida / 20h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Gestão de Processos - Faculdade de Medicina do Mucuri / 20h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Sistemas de Informação – </w:t>
            </w:r>
            <w:r>
              <w:rPr>
                <w:color w:val="000000"/>
                <w:sz w:val="22"/>
                <w:szCs w:val="22"/>
              </w:rPr>
              <w:t>Departamento de Computação</w:t>
            </w:r>
            <w:r>
              <w:rPr>
                <w:sz w:val="22"/>
                <w:szCs w:val="22"/>
              </w:rPr>
              <w:t xml:space="preserve"> / 20h</w:t>
            </w:r>
          </w:p>
        </w:tc>
      </w:tr>
      <w:tr>
        <w:trPr>
          <w:trHeight w:val="970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S VAGAS RESERVADAS A CANDIDATOS NEGROS (PRETOS OU PARDOS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. Marcando essa opção o candidato está se autodeclarando negro (preto ou pardo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978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 VAGA RESERVADA A CANDIDATO PORTADOR DE DEFICIÊNCIA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 (encaminhar documentos conforme previsão no edital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56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ecessito de condição especial para realização das provas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39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que este formulário contém informações verdadeiras e que estou ciente das normas do Edital 83/202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/Data: ____________________________________ de______________ de 2024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que deverá ser entregue pelo candidato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 de Inscrição devidamente preenchido e assinad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Histórico de graduaçã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Comprovante de matrícula atual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ículo Lattes, acompanhado dos comprovantes (currículo emitido pela plataforma CNPQ, com cópia de certificados e demais documentos que comprovem as informações do currículo), conforme critérios de seleção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negrito"/>
      <w:spacing w:before="0" w:after="280"/>
      <w:jc w:val="center"/>
      <w:rPr>
        <w:rFonts w:ascii="Calibri" w:hAnsi="Calibri" w:cs="Calibri"/>
        <w:b/>
        <w:b/>
        <w:bCs/>
        <w:caps/>
        <w:color w:val="000000"/>
      </w:rPr>
    </w:pPr>
    <w:r>
      <w:rPr>
        <w:rFonts w:cs="Calibri" w:ascii="Calibri" w:hAnsi="Calibri"/>
        <w:b/>
        <w:bCs/>
        <w:caps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" w:hAnsi="Liberation Serif" w:cs="Liberation Serif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15:00Z</dcterms:created>
  <dc:creator>usuario</dc:creator>
  <dc:description/>
  <dc:language>en-US</dc:language>
  <cp:lastModifiedBy>UFVJM</cp:lastModifiedBy>
  <cp:lastPrinted>2016-11-17T13:06:00Z</cp:lastPrinted>
  <dcterms:modified xsi:type="dcterms:W3CDTF">2024-08-13T1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